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g"/>
        <w:spacing w:before="60" w:after="0"/>
        <w:rPr>
          <w:lang w:val="en-US"/>
        </w:rPr>
      </w:pPr>
      <w:r>
        <w:rPr/>
        <w:t xml:space="preserve">Phụ lục 4.1:  </w:t>
      </w:r>
      <w:r>
        <w:rPr>
          <w:lang w:val="en-US"/>
        </w:rPr>
        <w:t>DỰ BÁO PHÁT TRIỂN CÁC KHU, CỤM CÔNG NGHIỆP</w:t>
      </w:r>
    </w:p>
    <w:p>
      <w:pPr>
        <w:pStyle w:val="Bang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5"/>
        <w:gridCol w:w="3600"/>
        <w:gridCol w:w="1939"/>
      </w:tblGrid>
      <w:tr>
        <w:trPr>
          <w:trHeight w:val="10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khu công nghiệp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iện tích Quy hoạch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(ha)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công nghiệp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93,07 </w:t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CN Phan Thiết giai đoạn 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Xã Hàm Liêm - Hàm Thuận Bắc </w:t>
              <w:br/>
              <w:t>và xã Phong Nẫm - TP Phan Thiết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8 </w:t>
            </w:r>
          </w:p>
        </w:tc>
      </w:tr>
      <w:tr>
        <w:trPr>
          <w:trHeight w:val="5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CN Phan Thiết giai đoạn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Xã Hàm Liêm - Hàm Thuận Bắc </w:t>
              <w:br/>
              <w:t>và xã Phong Nẫm - TP Phan Thiết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0,7 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CN Hàm Kiệm I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Xã Hàm Mỹ, xã Hàm Kiệm - </w:t>
              <w:br/>
              <w:t xml:space="preserve"> Hàm Thuận Nam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6,21 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CN Hàm Kiệm 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Xã Hàm Mỹ, xã Hàm Kiệm - </w:t>
              <w:br/>
              <w:t xml:space="preserve"> Hàm Thuận Nam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33,26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CN Sơn Mỹ 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Sơn Mỹ - Hàm Tâ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56,9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CN Sơn Mỹ 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Sơn Mỹ - Hàm Tâ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9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CN Tân Đứ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Tân Đức - Hàm Tâ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08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CN Tuy Pho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Vĩnh Hảo - Tuy Pho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CN Hàm Cườ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Hàm Cường - Hàm Thuận Nam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600 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CN Kê G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Xã Tân Thành, xã Thuận Quý- </w:t>
              <w:br/>
              <w:t>Hàm Thuận Nam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CN Tân Hả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CA"/>
              </w:rPr>
              <w:t>Xã Tân Hải - TX. La G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CA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m công nghiệp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66,90 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Nam Cả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Đức Thắng, P. Lạc Đạo</w:t>
              <w:br/>
              <w:t>-TP Phan Thiết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,99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hải sản Phú Hà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Phú Hài - TP Phan Thiết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,81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nước đá Phú Hà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Phú Hài - TP Phan Thiết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6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hải sản Mũi N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Mũi Né - TP Phan Thiết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tàu thuyền Phú Hà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Phú Hài - TP Phan Thiết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tàu thuyền Mũi N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 Mũi Né - TP Phan Thiết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Mê P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CA"/>
              </w:rPr>
              <w:t>Xã Mê Pu - Đức Li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CA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5,03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Sùng Nh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Sùng Nhơn - Đức Li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9,2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Đức H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Đức Hạnh - Đức Li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0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Hầm Sỏi - Võ X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T. Võ Xu - Đức Li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5,34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Vũ Hò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Vũ Hòa - Đức Li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1,3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Đức Chí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Đức Chính - Đức Li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,28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Bắc Ruộ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Bắc Ruộng - Tánh Li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,22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Lạc T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T. Lạc Tánh - Tánh Li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,01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gạch ngói Gia 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Gia An - Tánh Li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2,53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Nghị Đứ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Nghị Đức - Tánh Li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gạch ngói Sông Ph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Sông Phan - Hàm Tâ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7,77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Nghĩa Hò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T. Tân Nghĩa - Hàm Tâ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5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Thắng Hả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Thắng Hải - Hàm Tâ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0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tàu thuyền Bình Tâ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CA"/>
              </w:rPr>
              <w:t>P. Bình Tân - TX. La G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CA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,54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ụm CN có mùi Tân Bình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Xã Tân Bình - La G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0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La G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Xã Tân Bình - La G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4,9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tàu thuyền Ba Đă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CA"/>
              </w:rPr>
              <w:t>Xã Tân Hải - TX. La G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CA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0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Tân Lậ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Tân Lập - Hàm Thuận Nam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0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Phú Lo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T. Phú Long - Hàm Thuận Bắc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,63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Hàm Tr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Hàm Trí - Hàm Thuận Bắc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Hàm Đứ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Hàm Đức - Hàm Thuận Bắc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Cụm CN Tây Ma Lâ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TT. Ma Lâm - Hàm Thuận Bắc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0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Ma Lâ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T. Ma Lâm - Hàm Thuận Bắc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1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Bắc Bình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Phan Hiệp - Bắc Bì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4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Lương S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T. Lương Sơn - Bắc Bì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1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tàu thuyền Phan R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T. Phan Rí Cửa - Tuy Pho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tàu thuyền Phước Th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Phước Thể - Tuy Pho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Nam Tuy Phong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Xã Chí Công -  Tuy Pho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4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Nam Tuy Phong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Xã Chí Công -  Tuy Pho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6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hải sản Hòa Ph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Xã Hòa Phú - Tuy Pho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,8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Bắc Tuy Pho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Xã Phú Lạc - Tuy Phon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6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tàu thuyền Tam Tha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Tam Thanh - Phú Qu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Phú Qu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Tam Thanh - Phú Qu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5,95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Hải N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Hải Ninh - Bắc Bì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0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Hòa Thắ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Hòa Thắng - Bắc Bình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0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ụm CN Hồng S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Hồng Sơn - Hàm Thuận Bắc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điệ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2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ung tâm nhiệt điện Vĩnh Tâ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Xã Vĩnh Tân - Tuy Phong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37,00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ung tâm nhiệt điện Sơn M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ã Sơn Mỹ - Hàm Tân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5,00 </w:t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1,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ngChar">
    <w:name w:val="Bang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"/>
    <w:qFormat/>
    <w:pPr>
      <w:pBdr>
        <w:bottom w:val="nil"/>
      </w:pBdr>
      <w:tabs>
        <w:tab w:val="clear" w:pos="720"/>
        <w:tab w:val="left" w:pos="851" w:leader="none"/>
        <w:tab w:val="center" w:pos="5220" w:leader="none"/>
      </w:tabs>
      <w:spacing w:before="120" w:after="0"/>
      <w:contextualSpacing w:val="false"/>
      <w:jc w:val="both"/>
    </w:pPr>
    <w:rPr>
      <w:rFonts w:ascii="VNI-Times" w:hAnsi="VNI-Times" w:eastAsia="Times New Roman" w:cs="Times New Roman"/>
      <w:b/>
      <w:color w:val="000000"/>
      <w:spacing w:val="0"/>
      <w:kern w:val="0"/>
      <w:sz w:val="26"/>
      <w:szCs w:val="20"/>
    </w:rPr>
  </w:style>
  <w:style w:type="paragraph" w:styleId="Bang">
    <w:name w:val="Bang"/>
    <w:basedOn w:val="Normal"/>
    <w:qFormat/>
    <w:pPr>
      <w:widowControl w:val="false"/>
      <w:tabs>
        <w:tab w:val="clear" w:pos="720"/>
        <w:tab w:val="left" w:pos="0" w:leader="none"/>
      </w:tabs>
      <w:spacing w:before="60" w:after="0"/>
      <w:jc w:val="center"/>
      <w:outlineLvl w:val="0"/>
    </w:pPr>
    <w:rPr>
      <w:b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4:00Z</dcterms:created>
  <dc:creator>tns</dc:creator>
  <dc:description/>
  <cp:keywords/>
  <dc:language>en-US</dc:language>
  <cp:lastModifiedBy>KimHung</cp:lastModifiedBy>
  <dcterms:modified xsi:type="dcterms:W3CDTF">2013-09-10T03:18:00Z</dcterms:modified>
  <cp:revision>3</cp:revision>
  <dc:subject/>
  <dc:title/>
</cp:coreProperties>
</file>